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ОЛОЖЕННЯ</w:t>
        <w:br/>
        <w:t>ПРО КОНКУРС СТУДЕНТСЬКИХ НАУКОВИХ РОБІТ</w:t>
        <w:br/>
        <w:t>ПАМ’ЯТІ ІРИНИ БЕНАТОВОЇ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новники та організатори конкурсу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</w:rPr>
        <w:t>слов’янської філології Львівського національного університету імені Івана Фран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атентне бюро «Др. Еміл Бенатов та Партнери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підтримки Почесного консульства Республіки Болгарія у Льво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у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явлення талановитих студентів та підтримання їхнього наукового потенціал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ктуалізація досліджень болгарської літератури серед українських студентів-славісті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гідне вшанування пам’яті славіста — дослідниці жанру болгарської балади, випускниці Львівськог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ержав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університету імені Івана Фран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рини Бенатов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(1951–198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ізаційний комітет та члени журі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а Татаренко</w:t>
      </w:r>
      <w:r>
        <w:rPr>
          <w:rFonts w:cs="Times New Roman" w:ascii="Times New Roman" w:hAnsi="Times New Roman"/>
          <w:sz w:val="28"/>
          <w:szCs w:val="28"/>
        </w:rPr>
        <w:t>, доктор філологічних наук, професор, завідувач кафедри слов’янської філології Львівського національного університету імені Івана Фран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 Раде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філологічних наук, професор кафедри болгарської літератури Великотирнівського університету імені святих Кирила та Мефодія, академік Болгарської академії наук (Республіка Болгарі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іліян Стоянов</w:t>
      </w:r>
      <w:r>
        <w:rPr>
          <w:rFonts w:cs="Times New Roman" w:ascii="Times New Roman" w:hAnsi="Times New Roman"/>
          <w:sz w:val="28"/>
          <w:szCs w:val="28"/>
        </w:rPr>
        <w:t>, доктор філологічних наук, доцент кафедри літератури Південно-Західного університету імені Неофіта Рильського (м. Благоєвград, Республіка Болгарі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лена Чмир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кафедри слов’янської філології Київського національного університету імені Тараса Шевчен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сана Левицька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кафедри книгознавства та комерційної діяльності Української академії друкар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а Ярмолю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ник Посольства України в Республіц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щ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алія Григораш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кафедри слов’янської філології Львівського національного університету імені Івана Фран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п Сливинський</w:t>
      </w:r>
      <w:r>
        <w:rPr>
          <w:rFonts w:cs="Times New Roman" w:ascii="Times New Roman" w:hAnsi="Times New Roman"/>
          <w:sz w:val="28"/>
          <w:szCs w:val="28"/>
        </w:rPr>
        <w:t>, кандидат філологічних наук, доцент кафедри польської філології Львівського національного університету імені Івана Фран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ило Бена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викладач Національного технічного університету України «Київський політехнічний інститут», партнер Патентного бюро «Др. Еміл Бенатов та Партнер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 участі у конкурсі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 участі в конкурсі 2015/2016 навчального року запрошуємо студентів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лавістів Львівського національного університету імені Івана Франка </w:t>
        <w:br/>
        <w:t>І–V курсі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иймаються дослідницькі роботи, присвячені вивченню болгарської літератури, в тому числі жанру балади (рекомендована тематика робіт додаєтьс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и можуть виконувати наукові роботи самостійно або під керівництвом наукового керівника чи консультант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альний тур конкурсу відбудеться у форматі наукової конференції, у якій візьмуть участь автори найкращих робіт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ація учасників конкурсу здійснюється на 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lada.org.ua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щодо змісту та структури наукових робі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лідницькі роботи виконуються згідно з вимогами до наукової роботи і мають містити такі розділи: </w:t>
      </w:r>
      <w:r>
        <w:rPr>
          <w:rFonts w:cs="Times New Roman" w:ascii="Times New Roman" w:hAnsi="Times New Roman"/>
          <w:i/>
          <w:sz w:val="28"/>
          <w:szCs w:val="28"/>
        </w:rPr>
        <w:t>вступ</w:t>
      </w:r>
      <w:r>
        <w:rPr>
          <w:rFonts w:cs="Times New Roman" w:ascii="Times New Roman" w:hAnsi="Times New Roman"/>
          <w:sz w:val="28"/>
          <w:szCs w:val="28"/>
        </w:rPr>
        <w:t xml:space="preserve"> (актуальність дослідження, мета та завдання, об’єкт і предмет, огляд літератури),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у частину</w:t>
      </w:r>
      <w:r>
        <w:rPr>
          <w:rFonts w:cs="Times New Roman" w:ascii="Times New Roman" w:hAnsi="Times New Roman"/>
          <w:sz w:val="28"/>
          <w:szCs w:val="28"/>
        </w:rPr>
        <w:t xml:space="preserve"> (може складатися із кількох розділів), </w:t>
      </w:r>
      <w:r>
        <w:rPr>
          <w:rFonts w:cs="Times New Roman" w:ascii="Times New Roman" w:hAnsi="Times New Roman"/>
          <w:b/>
          <w:i/>
          <w:sz w:val="28"/>
          <w:szCs w:val="28"/>
        </w:rPr>
        <w:t>виснов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писок використаної літератури</w:t>
      </w:r>
      <w:r>
        <w:rPr>
          <w:rFonts w:cs="Times New Roman" w:ascii="Times New Roman" w:hAnsi="Times New Roman"/>
          <w:sz w:val="28"/>
          <w:szCs w:val="28"/>
        </w:rPr>
        <w:t xml:space="preserve">. Робота може супроводжуватися </w:t>
      </w:r>
      <w:r>
        <w:rPr>
          <w:rFonts w:cs="Times New Roman" w:ascii="Times New Roman" w:hAnsi="Times New Roman"/>
          <w:b/>
          <w:i/>
          <w:sz w:val="28"/>
          <w:szCs w:val="28"/>
        </w:rPr>
        <w:t>додатк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лики на джерела інформації при написанні тексту роботи є обов’язковим задля уникнення плагіату (можна застосовувати як посторінкові покликання на цитовані джерела, так і покликатися на прикінцевий список літератури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и можуть бути виконані українською та болгарською мовами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щодо технічного оформлення наукових робі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боти приймаються в електронному вигляді (через форму електронної реєстрації на сайт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lada.org.ua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 роботи не повинен перевищувати 20 сторінок основного тексту (без списку літератури та додатків)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аркушів А4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нітура шрифту: Times New Roman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гль: 14 пт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жрядковий інтервал: 1,5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ний відступ: 1,25 с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ія сторінок наскрізна, номер проставляється у правому верхньому куті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ір тексту здійснюється без використання переносі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користаної літератури має бути оформлений відповідно до чинного стандарту щодо бібліографічного опис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і критерії оцінювання робіт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ість теми, відповідність тематиці та умовам конкурс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ибокий аналіз проблеми за опрацьованою літературою, повнота та всебічність розкриття теми, чітко сформульовані висновк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сть елементів оригінальності та новизн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ий підхід до розкриття те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а культура мов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жне технічне оформ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ін проведення конкурсу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студентських робіт є щорічни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ий конкурс 2015/2016 н. р. проводиться серед студентів Львівського національного університету імені Івана Фран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ь у конкурсі приймаються від 2 листопада до 20 грудня 2015 рок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іни подання виконаних робіт до 31 березня 2016 рок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ін проведення завершального туру конкурсу та нагородження учасників відбудеться у травні 2016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ородження переможців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ожці конкурсу будуть відзначені дипломами I, II, III ступені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ар диплому І ступеня отримає грошову премію, володарі дипломів ІІ і ІІІ ступенів — заохочувальні приз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і роботи, прийняті до участі у конкурсі, будуть опубліковані в електронному збірнику наукових праць на сайті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lada.org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 зараховуватимуться як публікації для бакалаврських та магістерських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 інформаці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а інформація про конкурс розміщена на сайті: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lada.org.ua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тання до оргкомітету конкурсу просимо надсилати за адресою: </w:t>
      </w:r>
      <w:r>
        <w:rPr>
          <w:rStyle w:val="InternetLink"/>
          <w:rFonts w:cs="Times New Roman" w:ascii="Times New Roman" w:hAnsi="Times New Roman"/>
          <w:sz w:val="28"/>
          <w:szCs w:val="28"/>
        </w:rPr>
        <w:t>konkurs@ballada.org.ua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жаємо успіхів учасникам конкурсу!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И НАУКОВИХ РОБІТ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ослідження жанру балади в українському літературознавстві другої половини ХХ ст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країнське літературознавство ХХ століття  про балади в слов’янських літературах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лов’янська балада в контексті інших літератур (порівняльний аспект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мантична та символістська балада (на прикладі слов’янських письменств).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24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алада у південнослов’янських та західнослов’янських літературах (на прикладі окремих національних літератур)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Соціальні катаклізми посткомуністичної доби в сучасній болгарській та українській літературі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ід як міф і реальність у болгарській та українській прозі кінця ХХ — початку ХХІ столітт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трудової міграції в болгарській та українській літературі 1990–2000</w:t>
        <w:noBreakHyphen/>
        <w:t>х рокі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 Ґаньо живий: сучасний болгарин очима іноземця (на матеріалі творів болгарських письменників 1990–2000-х років)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асний письменник як критичний читач історії: новий історичний роман у болгарській та українській літературі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не переосмислення спадщини соціалізму в сучасній болгарській та українській літературі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культура в болгарській прозі ХХІ столітт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ра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оформлення титульної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сторінк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31" w:hRule="atLeast"/>
        </w:trPr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8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МІНІСТЕРСТВО ОСВІТИ І НАУКИ УКРАЇ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pacing w:val="6"/>
                <w:sz w:val="28"/>
                <w:szCs w:val="28"/>
                <w:lang w:eastAsia="uk-UA"/>
              </w:rPr>
              <w:t>НАУКОВА РО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ля участі у конкурсі</w:t>
              <w:br/>
              <w:t xml:space="preserve"> студентських наукових робіт</w:t>
              <w:br/>
              <w:t>пам’яті Ірини Бенатово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Тема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____________________________________</w:t>
              <w:br/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left="34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536" w:hanging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536" w:hanging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536" w:hanging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иконав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536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тудент(ка) _____курс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536" w:hanging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_____________факульте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536" w:hanging="0"/>
              <w:outlineLvl w:val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_______групи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Науковий керівник (консультант)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453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Львів</w:t>
              <w:br/>
              <w:t>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486400" cy="141922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967" t="16595" r="13234" b="4519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lada.org.ua/" TargetMode="External"/><Relationship Id="rId3" Type="http://schemas.openxmlformats.org/officeDocument/2006/relationships/hyperlink" Target="http://www.ballada.org.ua/" TargetMode="External"/><Relationship Id="rId4" Type="http://schemas.openxmlformats.org/officeDocument/2006/relationships/hyperlink" Target="http://www.ballada.org.ua/" TargetMode="External"/><Relationship Id="rId5" Type="http://schemas.openxmlformats.org/officeDocument/2006/relationships/hyperlink" Target="http://www.ballada.org.u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7:00Z</dcterms:created>
  <dc:creator>ОКСАНА</dc:creator>
  <dc:description/>
  <dc:language>en-US</dc:language>
  <cp:lastModifiedBy>Danil</cp:lastModifiedBy>
  <cp:lastPrinted>2015-10-25T11:06:00Z</cp:lastPrinted>
  <dcterms:modified xsi:type="dcterms:W3CDTF">2015-11-02T16:07:00Z</dcterms:modified>
  <cp:revision>3</cp:revision>
  <dc:subject/>
  <dc:title/>
</cp:coreProperties>
</file>